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essunaspaziatura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ROGRAMMA SOLENNI FESTEGGIAMENTI DI SAN SEBASTIANO</w:t>
      </w:r>
    </w:p>
    <w:p>
      <w:pPr>
        <w:pStyle w:val="Nessunaspaziatura"/>
        <w:rPr/>
      </w:pPr>
      <w:r>
        <w:rPr>
          <w:lang w:eastAsia="it-IT"/>
        </w:rPr>
        <w:t>MISTRETTA 7 - 19 AGOSTO 2011</w:t>
        <w:br/>
        <w:t>7 AGOSTO 2011: RADUNO CONFRATERNITE</w:t>
        <w:br/>
        <w:t>- ore 10,00: Arrivo Confraternite a Mistretta e S. Messa con presentazione della statua antica di San Sebastiano restaurata;</w:t>
        <w:br/>
      </w:r>
      <w:r>
        <w:rPr>
          <w:rStyle w:val="Textexposedshow2"/>
          <w:rFonts w:cs="Tahoma" w:ascii="Tahoma" w:hAnsi="Tahoma"/>
        </w:rPr>
        <w:t>- ore 18,00: S. Messa e al termine processione delle Confraternite.</w:t>
      </w:r>
      <w:r>
        <w:rPr>
          <w:lang w:eastAsia="it-IT"/>
        </w:rPr>
        <w:t>- ore 18,00: S. Messa e al termine processione delle Confraternite.</w:t>
        <w:br/>
        <w:t>10 - 14 AGOSTO 2011: MISTRETTA GIOCHI SENZA FRONTIERE</w:t>
        <w:br/>
        <w:t>15 AGOSTO 2011: SOLENNITA' DI MARIA ASSUNTA IN CIELO</w:t>
        <w:br/>
        <w:t>- ore 18,30: S. Rosario;</w:t>
        <w:br/>
        <w:t>- ore 19,00: S. Messa;</w:t>
        <w:br/>
        <w:t>- ore 21,30: Piazza Vitt. Veneto, spettacolo gruppi folkloristici.</w:t>
        <w:br/>
        <w:t>16 AGOSTO 2011: GIORNATA DEI PORTANTI</w:t>
        <w:br/>
        <w:t>- ore 16,00: XVII Trofeo Podistico in onore a S. Sebastiano;</w:t>
        <w:br/>
        <w:t>- ore 18,30: S. Rosario;</w:t>
        <w:br/>
        <w:t>- ore 19,00: S. Messa per i portanti;</w:t>
        <w:br/>
        <w:t>- ore 21,30: Piazza Vitt. Veneto, commedia brillante in due atti: "Luntanu di sti vicini", di Maurizio Nicastro, a cura del circolo ANSPI di Mistretta.</w:t>
        <w:br/>
        <w:t>17 AGOSTO 2011: GIORNATA SACERDOTALE</w:t>
        <w:br/>
        <w:t>- ore 8,30: Giro per le vie cittadine del complesso bandistico: "Città di Mistretta";</w:t>
        <w:br/>
        <w:t>- ore 10,00 - 13,00: Questua per le vie del paese con l'effige del Santo, seguita dai complessi bandistici: "Città di Mistretta" e "Euterpe";</w:t>
        <w:br/>
        <w:t>- ore 17,30: Arrivo in P.zza V. Veneto dell' Associazione Fanfara dei Bersaglieri di Paceco (Tp);</w:t>
        <w:br/>
        <w:t>- ore 18,00: Sfilata della Fanfara dei Bersaglieri con l'effige del Santo per le vie della processione;</w:t>
        <w:br/>
        <w:t>- ore 18,30: S. Rosario;</w:t>
        <w:br/>
        <w:t>- ore 19,00: Vespri e S. Messa;</w:t>
        <w:br/>
        <w:t>- ore 21,30: Piazza Vitt. Veneto, spettacolo musicale della Fanfara dei Bersaglieri.</w:t>
        <w:br/>
        <w:t>18 AGOSTO 2011: SOLENNITA' DI SAN SEBASTIANO MARTIRE</w:t>
        <w:br/>
        <w:t>- ore 7,45 - 12,00: Annuncio di festa con sparo di bombe a cannone;</w:t>
        <w:br/>
        <w:t>- ore 8,00 - 9,30: SS. Messe;</w:t>
        <w:br/>
        <w:t>- ore 9,00: Festoso incontro dei complessi bandistici: "Citta' di Mistretta" e "Euterpe" e giro per le vie cittadine;</w:t>
        <w:br/>
        <w:t>- ore 10,00: Ritiro dei Miracoli;</w:t>
        <w:br/>
        <w:t>- ore 11,00: S. Messa con panegirico;</w:t>
        <w:br/>
        <w:t>- ore 16,00: "N'tinna", gioco della pentolaccia;</w:t>
        <w:br/>
        <w:t>- ore 18,00: S. Messa vespertina;</w:t>
        <w:br/>
        <w:t>- ore 19,00: Solenne processione del venerato simulacro di San Sebastiano e della "Varetta";</w:t>
        <w:br/>
        <w:t>- ore 23,00 circa: Campo Sportivo: Giochi Pirotecnici eseguiti dalla ditta "Zio Piro - Vaccalluzzo" di Belpasso (Ct)</w:t>
        <w:br/>
        <w:t>- ore 23,30: Piazza Vitt. Veneto, spettacolo del violinista Gianni Renzi.</w:t>
        <w:br/>
        <w:t>19 AGOSTO 2011</w:t>
        <w:br/>
        <w:t>- ore 22,00 circa: Piazza Vitt. Veneto, IVANA SPAGNA in concerto.</w:t>
        <w:br/>
        <w:t>Al termine sorteggio dei premi in palio.</w:t>
        <w:br/>
        <w:t>Dal 13 al 19 Agosto le vie del paese saranno sfarzosamente illuminate a cura della rinomata ditta: "Riolo Salvatore" di Palermo.</w:t>
        <w:br/>
        <w:br/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right"/>
        <w:rPr/>
      </w:pPr>
      <w:r>
        <w:rPr>
          <w:b/>
          <w:lang w:eastAsia="it-IT"/>
        </w:rPr>
        <w:t xml:space="preserve">(Immagine di sfondo: </w:t>
      </w:r>
      <w:r>
        <w:rPr>
          <w:b/>
          <w:i/>
          <w:lang w:eastAsia="it-IT"/>
        </w:rPr>
        <w:t>San Sebastiano</w:t>
      </w:r>
      <w:r>
        <w:rPr>
          <w:b/>
          <w:lang w:eastAsia="it-IT"/>
        </w:rPr>
        <w:t>, di Sebastiano Caracozzo)</w:t>
      </w:r>
      <w:r>
        <w:rPr>
          <w:rStyle w:val="Textexposedshow2"/>
          <w:rFonts w:cs="Tahoma" w:ascii="Tahoma" w:hAnsi="Tahoma"/>
          <w:b/>
        </w:rPr>
        <w:t>- ore 18,00: S. Messa e al termine processione delle Confraternite.</w:t>
      </w:r>
      <w:r>
        <w:rPr>
          <w:b/>
        </w:rPr>
        <w:br/>
        <w:br/>
      </w:r>
      <w:r>
        <w:rPr>
          <w:rStyle w:val="Textexposedshow2"/>
          <w:rFonts w:cs="Tahoma" w:ascii="Tahoma" w:hAnsi="Tahoma"/>
          <w:b/>
        </w:rPr>
        <w:t>10 - 14 AGOSTO 2011: MISTRETTA GIOCHI SENZA FRONTIER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7760" cy="9363075"/>
          <wp:effectExtent l="0" t="0" r="0" b="0"/>
          <wp:wrapNone/>
          <wp:docPr id="1" name="WordPictureWatermark2727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7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936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link4">
    <w:name w:val="text_exposed_link4"/>
    <w:basedOn w:val="Carpredefinitoparagrafo"/>
    <w:qFormat/>
    <w:rPr>
      <w:sz w:val="12"/>
      <w:szCs w:val="1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9:00Z</dcterms:created>
  <dc:creator>Loiacono</dc:creator>
  <dc:description/>
  <cp:keywords/>
  <dc:language>en-US</dc:language>
  <cp:lastModifiedBy>Loiacono</cp:lastModifiedBy>
  <dcterms:modified xsi:type="dcterms:W3CDTF">2011-08-10T09:12:00Z</dcterms:modified>
  <cp:revision>4</cp:revision>
  <dc:subject/>
  <dc:title/>
</cp:coreProperties>
</file>